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nghệ 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11: LẮP ĐẶT DÂY DẪN CỦA MẠNG ĐIỆN TRONG NHÀ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( Học sinh viêt bài theo dàn ý chữ in đậm </w:t>
      </w:r>
      <w:r>
        <w:rPr>
          <w:rFonts w:cs="Times New Roman" w:ascii="Times New Roman" w:hAnsi="Times New Roman"/>
          <w:sz w:val="24"/>
          <w:szCs w:val="24"/>
          <w:lang w:val="vi-VN"/>
        </w:rPr>
        <w:t>( có ghi chữ Bài học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vào vỡ, và điền những phần kiến thức  (....) theo sự nghiên cứu của mình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ạng điện lắp đặt kiểu nổi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Thế nào là mạng điện lắp đặt kiểu nổi?</w:t>
      </w:r>
    </w:p>
    <w:p>
      <w:pPr>
        <w:pStyle w:val="Normal"/>
        <w:shd w:fill="FFFFFF" w:val="clear"/>
        <w:tabs>
          <w:tab w:val="left" w:pos="0" w:leader="dot"/>
          <w:tab w:val="left" w:pos="720" w:leader="none"/>
          <w:tab w:val="left" w:pos="9072" w:leader="dot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à dây dẫn </w:t>
        <w:tab/>
      </w:r>
    </w:p>
    <w:p>
      <w:pPr>
        <w:pStyle w:val="Normal"/>
        <w:shd w:fill="FFFFFF" w:val="clear"/>
        <w:tabs>
          <w:tab w:val="left" w:pos="0" w:leader="dot"/>
          <w:tab w:val="left" w:pos="720" w:leader="none"/>
          <w:tab w:val="left" w:pos="9072" w:leader="dot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0" w:leader="dot"/>
          <w:tab w:val="left" w:pos="720" w:leader="none"/>
          <w:tab w:val="left" w:pos="9072" w:leader="dot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left" w:pos="0" w:leader="dot"/>
          <w:tab w:val="left" w:pos="720" w:leader="none"/>
          <w:tab w:val="left" w:pos="9072" w:leader="dot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0" w:leader="dot"/>
          <w:tab w:val="left" w:pos="720" w:leader="none"/>
          <w:tab w:val="left" w:pos="9072" w:leader="dot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.Các vật cách điện:</w:t>
      </w:r>
    </w:p>
    <w:p>
      <w:pPr>
        <w:pStyle w:val="Normal"/>
        <w:shd w:fill="FFFFFF" w:val="clear"/>
        <w:tabs>
          <w:tab w:val="left" w:pos="0" w:leader="dot"/>
          <w:tab w:val="left" w:pos="720" w:leader="none"/>
          <w:tab w:val="left" w:pos="9072" w:leader="dot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Nêu chức năng các vật cách điệ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Ống luồn dây PVC: 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uli sứ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Ống nối chữ T: 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Ống nối chữ L: 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Ống ghép nối tiếp: 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ẹp đỡ ống: 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b.Yêu cầu của mạch điện kiểu nổi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Nêu yêu cầu của mạch điện kiểu nổ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ường dây 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ổng diện tích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ông luồng 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ông được 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ảng điện 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i phân nhánh 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i dây xuyên tường, 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ắp đặt mạng điện kiểu ngầm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Thế nào là mạng điện lắp đặt kiểu ngầm?</w:t>
      </w:r>
    </w:p>
    <w:p>
      <w:pPr>
        <w:pStyle w:val="Normal"/>
        <w:shd w:fill="FFFFFF" w:val="clear"/>
        <w:tabs>
          <w:tab w:val="left" w:pos="0" w:leader="dot"/>
          <w:tab w:val="left" w:pos="720" w:leader="none"/>
          <w:tab w:val="left" w:pos="9072" w:leader="dot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à dây dẫn </w:t>
        <w:tab/>
      </w:r>
    </w:p>
    <w:p>
      <w:pPr>
        <w:pStyle w:val="Normal"/>
        <w:shd w:fill="FFFFFF" w:val="clear"/>
        <w:tabs>
          <w:tab w:val="left" w:pos="0" w:leader="dot"/>
          <w:tab w:val="left" w:pos="720" w:leader="none"/>
          <w:tab w:val="left" w:pos="9072" w:leader="dot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0" w:leader="dot"/>
          <w:tab w:val="left" w:pos="720" w:leader="none"/>
          <w:tab w:val="left" w:pos="9072" w:leader="dot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Việc lựa chọn dây dẫn phải?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ải phù hợp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ảm bảo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20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ài 12: KIỂM TRA AN TOÀN MẠNG ĐIỆN TRONG NHÀ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1/ Kiểm tra dây dẫn điện: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Dây dẫn điện trong nhà thường được sử dụng dây có vỏ bọc cách điện tốt.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Trong thời gian sử dụng phải kiểm tra định kỳ để phát hiện ra dây dẫn có vết nứt, hở chỗ cách điện.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Biện pháp khắc phục: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Dây dẫn không buộc lại với nhau, tránh làm tăng nhiệt độ, hỏng lớp cách điện.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Thay dây mới, dùng băng keo quấn cách điện chỗ bị hở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2/ Kiểm tra cách điện của mạng điện: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Kiểm tra các ống nhựa cách điện luồn dây dẫn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Nếu bị dập, vỡ thì có thể thay ống nhựa cách điện mới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3/ Kiểm tra các thiết bị điện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a) Cầu dao, công tắc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/>
      </w:pPr>
      <w:r>
        <w:rPr>
          <w:rStyle w:val="Emphasis"/>
          <w:sz w:val="28"/>
          <w:szCs w:val="28"/>
          <w:u w:val="single"/>
        </w:rPr>
        <w:t>+ Hiện tượng</w:t>
      </w:r>
      <w:r>
        <w:rPr>
          <w:sz w:val="28"/>
          <w:szCs w:val="28"/>
        </w:rPr>
        <w:t>: Vỏ công tắc bị sứt hoặc vỡ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/>
      </w:pPr>
      <w:r>
        <w:rPr>
          <w:rStyle w:val="Emphasis"/>
          <w:sz w:val="28"/>
          <w:szCs w:val="28"/>
          <w:u w:val="single"/>
        </w:rPr>
        <w:t>- Khắc phục</w:t>
      </w:r>
      <w:r>
        <w:rPr>
          <w:sz w:val="28"/>
          <w:szCs w:val="28"/>
        </w:rPr>
        <w:t>: thay công tắc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Mối nối dây dẫn của cầu dao, công tắc tiếp xúc không tốt.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ùng tua vít vặn lạ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+ Ốc, vít sau một thời gian sử dụng bị lỏng ra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Dùng tua vít vặn lại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b) Cầu chì: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hi kiểm tra cần chú ý: 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Cầu chì được lắp đặt ở dây pha, bào vệ các thiết bị điện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+ Cầu chì phải có nắp che 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Kiểm tra số liệu định mức của cầu chì với yêu cầu làm việc của mạng điện.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c) Ổ cắm điện và phích cắm điện: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Phích cắm điện: Võ, chốt cắm phải chắc chắn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Các dây nối vào ổ cắm điện, phích cắm điện phải đảm bảo yêu cầu kỹ thuật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Sử dụng nhiều loại ổ cắm điện khác nhau cho nhiều cấp điện áp khác nhau.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+ Không đặt ổ cắm điện ở những nơi ẩm ướt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9:00Z</dcterms:created>
  <dc:creator>Windows User</dc:creator>
  <dc:description/>
  <cp:keywords/>
  <dc:language>en-US</dc:language>
  <cp:lastModifiedBy>Windows User</cp:lastModifiedBy>
  <dcterms:modified xsi:type="dcterms:W3CDTF">2020-02-11T02:29:00Z</dcterms:modified>
  <cp:revision>2</cp:revision>
  <dc:subject/>
  <dc:title/>
</cp:coreProperties>
</file>